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ers flare in New Rochelle redistricting debate</w:t>
      </w:r>
    </w:p>
    <w:p>
      <w:pPr>
        <w:pStyle w:val="Normal"/>
        <w:rPr/>
      </w:pPr>
      <w:r>
        <w:rPr/>
        <w:t>by Ned P. R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OCHELLE — It was like a particularly tense game of Risk with none of th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ree long hours Tuesday night, members of the City Council fought over territory and borders, the latest skirmish in an exhausting effort to re-draw New Rochelle's council district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ation from the self-appointed Concerned New Rochelle Citizens Redistricting Committee began cordially but flared as voices grew louder and fingers were 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ouncilman Richard St. Paul presented the Republicans' plan, which, according to Democrats, was withheld from the city manager, the clerk and the rest of the council until just a few hours before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aul dismissed accusations of secrecy, but the antipathy between the two camps built steadily until, by the end of the meeting, civility all but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disgusting," Councilman Lou Trangucci, a Republican,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re done. We're done," Democratic Mayor Noam Bramson said, shaking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of the rancor centered on District 3, which, since a 2003 court ruling, is supposed to be comprised of enough black residents to ensure their ability to elect a representative of thei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son said all three plans do that, but St. Paul and members of the Citizens' Committee said their plans do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ocrats countered that the Republicans have, in effect, over-stuffed District 3 with black residents, reducing black populations (and their influence) in neighboring districts along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two sides can't even agree on how to coun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ocrats used a metric called Citizens of Voting Age Population. Though CVAP is used by the federal Department of Justice, the Republicans rejected it as too impre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s a public hearing at 7:30 p.m. Tuesday at New Rochelle City Hall. Residents will have an opportunity to comment on the Republican plan as well as a series of minor amendments to the Democratic pla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ournal News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3035</wp:posOffset>
          </wp:positionH>
          <wp:positionV relativeFrom="paragraph">
            <wp:posOffset>2540</wp:posOffset>
          </wp:positionV>
          <wp:extent cx="2857500" cy="51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8:00Z</dcterms:created>
  <dc:creator>OADP</dc:creator>
  <dc:description/>
  <cp:keywords/>
  <dc:language>en-US</dc:language>
  <cp:lastModifiedBy>OADP</cp:lastModifiedBy>
  <cp:lastPrinted>2011-04-28T08:49:00Z</cp:lastPrinted>
  <dcterms:modified xsi:type="dcterms:W3CDTF">2011-04-28T12:49:00Z</dcterms:modified>
  <cp:revision>1</cp:revision>
  <dc:subject/>
  <dc:title>Tempers flare in New Rochelle redistricting debate</dc:title>
</cp:coreProperties>
</file>